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STRUMENTI DELLA LEGALITA’ DEI CENTRI DI PROMOZIONE DELLA LEGALITA’ (CP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A (scheda anagraf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tituzione scolastica capofila della rete dei </w:t>
            </w:r>
            <w:r>
              <w:rPr/>
              <w:t>Centri di promozione della legalità (C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/i referenti dei C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mail istituz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mail del refer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cheda B (</w:t>
      </w:r>
      <w:r>
        <w:rPr>
          <w:sz w:val="28"/>
          <w:szCs w:val="28"/>
        </w:rPr>
        <w:t>I dati di partenza dei CPL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i scuole in 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i Istituti comprensi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istituti secondari di secondo gra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umero di enti,  associazioni, istitu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co delle enti ester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ale destinazione dell’organico dell’Autonomia nella gestione del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ll’Anno scolastico 2015-201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ei docenti distaccati per la gestione del C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i di forza del C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del sito dei C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blicazioni dedicate ai C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cheda C </w:t>
      </w:r>
      <w:r>
        <w:rPr>
          <w:sz w:val="28"/>
          <w:szCs w:val="28"/>
        </w:rPr>
        <w:t>(Progetto biennio 2016-2017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 de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tesi del biennio progettuale, evidenziando la specificità del Centro di promozione della Lega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llo di governance della r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raccolta dei dati (numero studenti partecipanti, docenti, genitori coinvol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sizione del gruppo di progetto (docenti, dirigenti, esperti esterni, studenti, genitori.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dovrà allegare il decreto di costituzione del gruppo di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gie comunicativ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cheda D</w:t>
      </w:r>
      <w:r>
        <w:rPr>
          <w:sz w:val="28"/>
          <w:szCs w:val="28"/>
        </w:rPr>
        <w:t xml:space="preserve"> (Cronoprogramma e previsioni di spesa per ogni fase progettuale)</w:t>
      </w:r>
    </w:p>
    <w:p>
      <w:pPr>
        <w:pStyle w:val="Normal"/>
        <w:rPr/>
      </w:pPr>
      <w:r>
        <w:rPr/>
        <w:t>Le proposte progettuali  e le previsioni di spesa dovranno essere coerenti con il cronoprogramma allegato (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 xml:space="preserve">Azi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visioni di spe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ile - ottobr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tob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bbrai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bbra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Maggio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tobre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8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Linee guida (azioni imprescindibili)</w:t>
      </w:r>
    </w:p>
    <w:p>
      <w:pPr>
        <w:pStyle w:val="Normal"/>
        <w:suppressAutoHyphens w:val="true"/>
        <w:spacing w:before="0" w:after="113"/>
        <w:jc w:val="both"/>
        <w:rPr>
          <w:rFonts w:eastAsia="Times New Roman" w:cs="Tahoma"/>
          <w:kern w:val="2"/>
          <w:sz w:val="24"/>
          <w:szCs w:val="24"/>
          <w:lang w:eastAsia="ar-SA"/>
        </w:rPr>
      </w:pPr>
      <w:r>
        <w:rPr>
          <w:rFonts w:eastAsia="Times New Roman" w:cs="Tahoma"/>
          <w:kern w:val="2"/>
          <w:sz w:val="24"/>
          <w:szCs w:val="24"/>
          <w:lang w:eastAsia="ar-SA"/>
        </w:rPr>
        <w:t>Per gli anni 2016-2017 i CPL svilupperanno il rapporto con le associazioni del mondo economico e produttivo, al fine di intraprendere azioni di informazione e formazione rivolte ai lavoratori e agli imprenditori allo scopo di promuovere una visione dello sviluppo economico fondata sulla responsabilità sociale, la leale concorrenza tra le imprese e il rispetto dei diritti delle lavoratrici e dei lavoratori in piena coerenza con lo spirito della l. r. 24 giugno 2015, n. 17, e per elevare il livello di conoscenza e di consapevolezza della presenza del fenomeno mafioso nel sistema economico e dei rischi conness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07"/>
        <w:gridCol w:w="2031"/>
        <w:gridCol w:w="404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si progettual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p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ziamenti previsti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taglio delle azioni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nsegna dei progetti da parte dei C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2 aprile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ntro il 7 aprile 2016 la Commissione di valutazione istituita presso l’USR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proverà i progett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000,00 eur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Ogni CPL realizzerà un </w:t>
            </w:r>
            <w:r>
              <w:rPr>
                <w:rFonts w:cs="Arial"/>
                <w:u w:val="single"/>
              </w:rPr>
              <w:t>progetto biennale</w:t>
            </w:r>
            <w:r>
              <w:rPr>
                <w:rFonts w:cs="Arial"/>
              </w:rPr>
              <w:t xml:space="preserve"> in attuazione delle Linee guida della </w:t>
            </w:r>
            <w:r>
              <w:rPr>
                <w:rFonts w:cs="Arial"/>
                <w:b/>
              </w:rPr>
              <w:t>Accordo Quadro</w:t>
            </w:r>
            <w:r>
              <w:rPr>
                <w:rFonts w:cs="Arial"/>
              </w:rPr>
              <w:t xml:space="preserve"> firmata con l’USR Lombardia, con le previsioni di spesa, affidando il lavoro ad un gruppo di progetto interno alle istituzioni scolasti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 CPL dovranno a tal proposito costituire un gruppo di proge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izio delle attività progettuali da parte dei C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8 aprile 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mo monitor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ndicon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tobre 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.000,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gni CPL deve aver promosso alme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corso di formazione per docenti/dirig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evento aperto al territo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1 Laboratorio didattico per studen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’attivazione dei siti dedicati all’Ed. alla legalità e riferiti al CPL (uno per ogni CP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’attivazione/programmazione di percorsi di alternanza scuola/lavoro e stage estivi (minimo 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L’ampliamento della rete alle scuole del territorio in proporzione all’ambito territoriale e alla composizione di partenza della re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viaggio d’istruzione nei campi confiscati alla maf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dedicato risorse alla preparazione dell’evento regionale previsto ad ottob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coinvolto la Consulta degli Studenti nelle fasi della progettazione e della attuazione dei singoli progetti (coinvolgimento, ad esempio, nei gruppi di progetto dei CP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coinvolto nella rete alcuni IeFP (minimo 1 per ogni rete CP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elaborato e attivato moduli curricolari di ed. alla Legalità (tutte le scuole in rete devono aver progettato e/o attivato un percorso  curricolare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condo monitor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bbraio 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.000,00 eur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gni CPL dovrà aver promosso alme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corso di formazione per docenti/dirig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Laboratorio didattico per stud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ggiornamento del sito dedicato al CPL territor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ttivazione di 1 percorso di collaborazione con la componente genito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coinvolto un CPIA in una azione progettu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rzo monitoragg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ggi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.000,00 eur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gni CPL deve aver promosso alme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corso di formazione per docenti/dirig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evento aperto al territo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Laboratorio didattico per stud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ggiornamento del sito dedicato al CPL territor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ttivazione/programmazione di percorsi di alternanza scuola/lavoro (2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ttivazione di 1 percorso di collaborazione con la componente genito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elaborato prodotti Social (pagine Facebook, twitter…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elaborato 1 progetto dedicato alle “scuole aperte”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Quarto monitoraggio e rendicon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tobre 20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.000,00 eur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gni CPL deve aver promosso alme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corso di formazione per docenti/dirig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evento aperto al territor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 Laboratorio didattico per stude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ggiornamento del sito dedicato al CPL territori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elaborato materiale didattico digitale trasferibi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ttività correlate alla realizzazione degli Stati gener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ver  ampliato la rete territoriale (enti, istituzioni, associazioni…) e delle scuo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ver studiato il fenomeno della corruzione nella dimensione imprenditoriale e raccolta dati nonché produzione di una relazione sull’attività svolta e sui risultati ottenu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jc w:val="both"/>
              <w:rPr/>
            </w:pPr>
            <w:r>
              <w:rPr>
                <w:rFonts w:cs="Arial"/>
              </w:rPr>
              <w:t>Aver individuato nel proprio territorio esempi di sistemi produttivi basati sulla responsabilità sociale nonché produzione di una relazione sull’attività svolta e sui risultati ottenu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80" w:after="0"/>
              <w:contextualSpacing/>
              <w:jc w:val="both"/>
              <w:rPr/>
            </w:pPr>
            <w:r>
              <w:rPr>
                <w:rFonts w:cs="Arial"/>
              </w:rPr>
              <w:t>Avere elaborato proposte di intervento (almeno una) per combattere lo specifico ambito di illegalità e aver promosso la corretta concorrenza.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i da allegar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l1. – composizione gruppo proget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Dirigente della scuola capofila del CPL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42"/>
      <w:gridCol w:w="1296"/>
    </w:tblGrid>
    <w:tr>
      <w:trPr>
        <w:trHeight w:val="288" w:hRule="atLeast"/>
      </w:trPr>
      <w:tc>
        <w:tcPr>
          <w:tcW w:w="83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Modello Progetto biennale dei Centri di promozione della legalità</w:t>
          </w:r>
        </w:p>
      </w:tc>
      <w:tc>
        <w:tcPr>
          <w:tcW w:w="129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201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4:00Z</dcterms:created>
  <dc:creator>Simona</dc:creator>
  <dc:description/>
  <dc:language>en-US</dc:language>
  <cp:lastModifiedBy>Diego</cp:lastModifiedBy>
  <cp:lastPrinted>2016-03-07T12:49:00Z</cp:lastPrinted>
  <dcterms:modified xsi:type="dcterms:W3CDTF">2016-09-18T12:54:00Z</dcterms:modified>
  <cp:revision>2</cp:revision>
  <dc:subject/>
  <dc:title>Modello Progetto biennale dei Centri di promozione della legalità</dc:title>
</cp:coreProperties>
</file>